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firstLine="709"/>
        <w:rPr/>
      </w:pPr>
      <w:r>
        <w:rPr>
          <w:sz w:val="18"/>
        </w:rPr>
        <w:t xml:space="preserve">Onderstaand de wedstrijdschema’s van de F-pupillenteams najaar 2012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677"/>
        <w:gridCol w:w="46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8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aluwenjeugdact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aluwenjeugdacti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9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9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ZC’11 F1-SKNWK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F2-MZC’11 F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9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wedorpse Boys F1-SKNWK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velanders F3-SKNWK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9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1-Kloetinge F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ijnspl.Boys F2-SKNWK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9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1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meldinge F1-SKNWK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F2-DFS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FS F1-SKNWK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2-Renesse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11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1-MZC’11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ZC’11 F4-SKNWK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1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1-Lewedorpse Boys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2-Bevelanders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1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loetinge F2-SKNWK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2-Colijnspl.Boys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1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1-DFS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nesse F2-SKNWK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2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12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1-Wemeldinge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FS F3-SKNWK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2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2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2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Aar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9:40:00Z</dcterms:created>
  <dc:creator>A. Koster</dc:creator>
  <dc:description/>
  <dc:language>en-US</dc:language>
  <cp:lastModifiedBy>Medion</cp:lastModifiedBy>
  <cp:lastPrinted>2004-07-25T20:45:00Z</cp:lastPrinted>
  <dcterms:modified xsi:type="dcterms:W3CDTF">2012-08-11T09:40:00Z</dcterms:modified>
  <cp:revision>2</cp:revision>
  <dc:subject/>
  <dc:title>010901</dc:title>
</cp:coreProperties>
</file>